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22 ию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Зайцева Ильгиза Рипхатовича, * года рождения, уроженца *, паспорт гражданина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Зайцев И.Р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5.02.2025 в 0:01 Зайцев И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5 ст. 11.1 КоАП РФ, не уплатил административный штраф в размере 500 рублей, наложенный постановлением по делу об административном правонарушении от 15.11.2024 № *, вступившим в законную силу 24.12.2024, в 60-дневный срок для добровольной уплаты административного штрафа – до 24.02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Зайцев И.Р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Зайцева И.Р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Зайцева И.Р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Зайцева И.Р. в совершении административного правонарушения подтверждаются: протоколом об административном правонарушении от 30.04.2025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Зайцева И.Р., в порядке ч. 4.1 ст. 28.2 КоАП РФ; копией протокола об административном правонарушении от 15.11.2024 УТУ 23                         №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5.11.2024 № *</w:t>
      </w:r>
      <w:r>
        <w:rPr>
          <w:spacing w:val="-4"/>
          <w:sz w:val="26"/>
          <w:szCs w:val="26"/>
        </w:rPr>
        <w:t>; справкой о поверке по информационным и оперативно-розыскным информационным учетам МВД России; справкой на лицо по учетам СООП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Зайцеву И.Р. 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Сургутского ЛО МВД России на транспорте 13.12.2024. Постановление не обжаловано Зайцевым И.Р. и вступило в законную силу 24.12.2024, следовательно, 60-дневный срок для добровольной уплаты административного штрафа истёк 24.02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Сургутского ЛО МВД России на транспорте уплата административного штрафа, наложенного постановлением по делу об административном правонарушении от 15.11.2024 № *, Зайцевым И.Р. не произведена, постановление по делу об административном правонарушении направлено на принудительное исполнение в ФССП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Зайцевым И.Р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Зайцевым И.Р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Зайцеву И.Р. наказания мировой судья учитывает характер совершенного правонарушения, обстоятельства содеянного, сведения о личности Зайцева И.Р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йцев И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Зайцеву И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Зайцева Ильгиза Рипх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28252012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Зайцеву И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28-2501/2025 (УИД 86МS0025-01-2025-002955-0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2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955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